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Уважаемые собственники помещений в многоквартирном доме по адресу:</w:t>
      </w:r>
    </w:p>
    <w:p>
      <w:pPr>
        <w:pStyle w:val="Style15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п.Серноводск, ул.Революции, д.53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муниципального района Сергиевский уведомляет Вас о том, что 07.02.2017г. в адрес администрации  м.р. Сергиевский поступило извещение об исключении сведений о многоквартирном доме из реестра лицензий Самарской области, направленное Государственной жилищной инспекцией Самарской области. Согласно данному извещению 16.12.2016г. вступили в законную силу постановления мирового судьи судебного участка № 153 Сергиевского судебного района Самарской области по делу об административном правонарушении № 5-231/2016 от 29.11.2016 и № 5-219/2016 от 29.11.2016, согласно которым ООО «Сервисная Коммунальная компания» признано виновным в совершении административного правонарушения, предусмотренного ч.24 ст.19.5 КоАП РФ за невыполнение в установленный срок предписания органа государственного жилищного надзора, а именно: по адресу: Самарская область, Сергиевский район, ул. Революции, д.53 лицензиатом не устранено:</w:t>
      </w:r>
    </w:p>
    <w:p>
      <w:pPr>
        <w:pStyle w:val="Normal"/>
        <w:spacing w:before="0" w:after="0"/>
        <w:contextualSpacing/>
        <w:jc w:val="both"/>
        <w:rPr/>
      </w:pPr>
      <w:r>
        <w:rPr/>
        <w:t>- отсутствие осветительных приборов в подвальном помещении,</w:t>
      </w:r>
    </w:p>
    <w:p>
      <w:pPr>
        <w:pStyle w:val="Normal"/>
        <w:spacing w:before="0" w:after="0"/>
        <w:contextualSpacing/>
        <w:jc w:val="both"/>
        <w:rPr/>
      </w:pPr>
      <w:r>
        <w:rPr/>
        <w:t>что является основанием для исключения сведений об указанном многоквартирном доме из реестра лицензий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обственники помещений в данном многоквартирном доме имеют право в течение 2 месяцев со дня размещения данного извещения принять на общем собрании собственников помещений в таком доме решение о продолжении осуществления лицензиатом (ООО «Сервисная Коммунальная Компания») деятельности по управлению многоквартирным  домом, расположенном по адресу: п. Серноводск, ул. Революции – 53, что будет служить основанием для сохранения сведений о вашем доме в реестре лицензиатов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течение 3 рабочих дней со дня оформления протокола общего собрания собственников помещений в многоквартирном доме необходимо уведомить лицензирующий орган о принятом на этом собрании решении о продолжении осуществления ООО «Сервисная Коммунальная Компания» деятельности по управлению многоквартирным домом путем направления лицензирующему органу копии протокола заказным почтовым отправлением с уведомлением о вручен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случае не уведомления лицензирующего органа о решении, указанном выше, лицензирующим органом принимается решение об исключении сведений о доме, расположенном по адресу: п. Серноводск, ул. Революции – 53,  из реестра лицензий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случае возникновения необходимости оказания информационной поддержки можно обратиться по адресу: с.Сергиевск ул.Гагарина 2А, 2-14-69 – горячая ли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СКК</dc:creator>
  <dc:description/>
  <cp:keywords/>
  <dc:language>en-US</dc:language>
  <cp:lastModifiedBy>Пользователь</cp:lastModifiedBy>
  <cp:lastPrinted>2013-05-06T11:29:00Z</cp:lastPrinted>
  <dcterms:modified xsi:type="dcterms:W3CDTF">2017-02-08T07:06:00Z</dcterms:modified>
  <cp:revision>6</cp:revision>
  <dc:subject/>
  <dc:title/>
</cp:coreProperties>
</file>